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bookmarkStart w:id="0" w:name="block-6181356"/>
      <w:bookmarkEnd w:id="0"/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Исполнительный комитет Сармановского муниципального района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МБОУ "Альметьевская СОШ им. М.Рамзи"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М.М.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2023 г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иев Р.Р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иков Р.Х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4-П от «29» августа 2023 г.</w:t>
            </w:r>
          </w:p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68491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село Альметьево,‌ 2023 год‌</w:t>
      </w:r>
      <w:bookmarkStart w:id="1" w:name="block-12675079"/>
      <w:bookmarkStart w:id="2" w:name="block-3888234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​</w:t>
      </w:r>
      <w:bookmarkEnd w:id="1"/>
      <w:bookmarkEnd w:id="2"/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6181356"/>
      <w:bookmarkStart w:id="4" w:name="block-6181357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53 часа: в 7 классе – 34 часа (1 час в неделю), в 8 классе – 68 часа (+1 )(2 час в неделю), в 9 классе – 51 часа (+0.5)(1 час в неделю,3-4 четверть 2 часа в неделю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618135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418" w:right="849" w:gutter="0" w:header="0" w:top="850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6181358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ые вычис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 и данны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ые се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сервисы интернет-коммуник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и информационные процесс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тавление информа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е информации при передач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убина кодирования. Палит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докумен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ая граф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льтимедийные презента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181358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sectPr>
          <w:type w:val="continuous"/>
          <w:pgSz w:w="11906" w:h="16383"/>
          <w:pgMar w:left="1418" w:right="849" w:gutter="0" w:header="0" w:top="850" w:footer="0" w:bottom="709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6181359"/>
      <w:bookmarkStart w:id="10" w:name="block-6181359"/>
      <w:bookmarkEnd w:id="10"/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руктуру адресов веб-ресур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block-6181359"/>
      <w:bookmarkStart w:id="12" w:name="block-6181359"/>
      <w:bookmarkEnd w:id="12"/>
    </w:p>
    <w:sectPr>
      <w:type w:val="continuous"/>
      <w:pgSz w:w="11906" w:h="16383"/>
      <w:pgMar w:left="1418" w:right="849" w:gutter="0" w:header="0" w:top="850" w:footer="0" w:bottom="709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3:00Z</dcterms:created>
  <dc:creator>Лилия</dc:creator>
  <dc:description/>
  <cp:keywords/>
  <dc:language>en-US</dc:language>
  <cp:lastModifiedBy>Низаева</cp:lastModifiedBy>
  <dcterms:modified xsi:type="dcterms:W3CDTF">2023-11-05T18:56:00Z</dcterms:modified>
  <cp:revision>9</cp:revision>
  <dc:subject/>
  <dc:title/>
</cp:coreProperties>
</file>